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4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1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1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0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1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prof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14.0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1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6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pomena: Studentima koji predmet ne slušaju prvi put, dodijeljeni su poeni na prisustvo koje su osvojili prethodne godine.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7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21-12-27T10:54:00Z</dcterms:modified>
  <cp:revision>18</cp:revision>
  <dc:subject/>
  <dc:title>OBRAZAC za evidenciju osvojenih poena na predmetu i predlog ocjene</dc:title>
</cp:coreProperties>
</file>